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598" w:dyaOrig="2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13pt;width:392.4pt;height:9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9015133" r:id="rId2"/>
        </w:object>
        <w:object w:dxaOrig="6620" w:dyaOrig="25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1.4pt;margin-top:4.95pt;width:341.3pt;height:123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65233946" r:id="rId4"/>
        </w:object>
        <w:object w:dxaOrig="6578" w:dyaOrig="366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8.3pt;margin-top:139.85pt;width:340.15pt;height:174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1713499" r:id="rId6"/>
        </w:object>
        <w:object w:dxaOrig="6788" w:dyaOrig="3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00.9pt;margin-top:324.5pt;width:351.1pt;height:176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55236684" r:id="rId8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4295</wp:posOffset>
            </wp:positionH>
            <wp:positionV relativeFrom="paragraph">
              <wp:posOffset>1573530</wp:posOffset>
            </wp:positionV>
            <wp:extent cx="4751705" cy="479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50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15:00Z</dcterms:created>
  <dc:creator>pc03</dc:creator>
  <dc:description/>
  <dc:language>en-US</dc:language>
  <cp:lastModifiedBy>pc03</cp:lastModifiedBy>
  <cp:lastPrinted>2004-09-14T16:53:00Z</cp:lastPrinted>
  <dcterms:modified xsi:type="dcterms:W3CDTF">2004-09-15T01:50:00Z</dcterms:modified>
  <cp:revision>4</cp:revision>
  <dc:subject/>
  <dc:title/>
</cp:coreProperties>
</file>